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6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00" w:y="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10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645" w:h="1657" w:x="2196" w:y="2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645" w:h="1657" w:x="2196" w:y="2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9761</Characters>
  <CharactersWithSpaces>83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5:00Z</dcterms:created>
  <dc:creator>Crystal Reports</dc:creator>
  <dc:description>Powered By Crystal</dc:description>
  <dc:language>en-US</dc:language>
  <cp:lastModifiedBy/>
  <cp:lastPrinted>2022-09-22T09:53:00Z</cp:lastPrinted>
  <dcterms:modified xsi:type="dcterms:W3CDTF">2022-09-28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CA170CC512AEE7764FCDD0C27483B2CFB16DE8755AD743A300220F4E50B3480ABABF7349921EF2EC6C398957C69BDF785F9675F8AB9BE307835DC3C66F1500CC2F5BCAE37E1A91660A5CCF047668</vt:lpwstr>
  </property>
  <property fmtid="{D5CDD505-2E9C-101B-9397-08002B2CF9AE}" pid="3" name="Business Objects Context Information1">
    <vt:lpwstr>5295719C99CD667B07FD8A11474734C3A0F3C27E6B73279880F6C7514D7E30356728B3244168A119FC1D0A6314C5C2D2B2E056E733BB5C5CA15544FA6663B4D334C64A7B1E81DA747B82254A320216B6E72C24FF3AC77F318BCC9A73B22EF0790D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4B3FB44316D0CC1851B47BCC74096ADEF71A8E03585103CE5D8AF5FC269341B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2C3BABAA3C164CEB55CC0BD7AD680F65</vt:lpwstr>
  </property>
  <property fmtid="{D5CDD505-2E9C-101B-9397-08002B2CF9AE}" pid="8" name="Operator">
    <vt:lpwstr>utilizator buget2</vt:lpwstr>
  </property>
</Properties>
</file>